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94.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bookmarkStart w:id="0" w:name="OLE_LINK20"/>
      <w:bookmarkEnd w:id="0"/>
      <w:r>
        <w:rPr/>
        <w:t>Resveratrol, a novel survivin antagonist: sensitization of neuroblastoma cells for TRAIL- or anticancer drug-induced apoptosis through cell cycle-mediated survivin deplet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0"/>
      <w:bookmarkStart w:id="2" w:name="OLE_LINK20"/>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imone Fulda, Klaus-Michael Debatin</w:t>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Hematology/Oncology, University Children's Hospital, Ulm,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keepNext w:val="true"/>
        <w:keepLines/>
        <w:widowControl w:val="false"/>
        <w:suppressLineNumber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Resistance to current treatment protocols remains a major concern in neuroblastoma therapy and may be caused by defects in apoptosis programs. We discovered a novel function of the dietary compounds resveratrol: resveratrol depletes survivin levels through p21-mediated cell cycle arrest, thereby sensitizing neuroblastoma cells for TRAIL- or anticancer drugs-induced apoptosis. Accordingly, cell cycle inhibitors or transfection-enforced overexpression of p21 induced G1 arrest, resulting in survivin depletion and sensitization for TRAIL-induced apoptosis. Consequently, cell cycle arrest, survivin depletion and sensitization for TRAIL-induced apoptosis by resveratrol were all impaired in p21-deficient cells. Importantly, resveratrol-mediated cell cycle arrest, survivin depletion and sensitization for TRAIL occurred independently of wildtype p53 even in p53-deficient or p53 null cells. Interestingly, resveratrol depleted survivin levels through both transcriptional and posttranscriptional mechanisms, as resveratrol blocked survivin promoter activity and survivin mRNA expression and also enhanced survivin protein degradation. Similarly, downregulation of survivin using survivin antisense oligonucleotides sensitized cells for TRAIL-induced apoptosis. Interestingly, overexpression of Bcl-2 or FADD-DN did not interfere with resveratrol-mediated cell cycle arrest or survivin depletion, but blocked apoptosis upon combined treatment with resveratrol and TRAIL. This indicates that Bcl-2 or FADD-DN decoupled the effect of resveratrol on cell cycle and apoptosis. Importantly, resveratrol sensitized various tumor cell lines and primary neuroblastoma cells, but not normal human fibroblasts, for death receptor- and also for cytotoxic drug-induced apoptosis and even inhibited neuroblastoma growth in a mouse model. Thus, this combined sensitizer (resveratrol)/ inducer (e.g. TRAIL or anticancer drugs) strategy may be a novel approach to enhance the efficacy of anticancer therapy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resentation mo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7:00Z</dcterms:created>
  <dc:creator>Bruno De Bernardi</dc:creator>
  <dc:description/>
  <dc:language>en-US</dc:language>
  <cp:lastModifiedBy>NEC Computers International</cp:lastModifiedBy>
  <dcterms:modified xsi:type="dcterms:W3CDTF">2004-02-06T10:47:00Z</dcterms:modified>
  <cp:revision>3</cp:revision>
  <dc:subject/>
  <dc:title>Ref ID: 394</dc:title>
</cp:coreProperties>
</file>